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脱炭工第６号　関川村村民会館省エネ改修（高効率空調設備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08T05:56:00Z</dcterms:modified>
  <cp:revision>13</cp:revision>
  <dc:subject/>
  <dc:title/>
</cp:coreProperties>
</file>